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 xml:space="preserve">KE.0063.31.18                                                            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Kościelisko,  19 marzec 2018 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Z a p r o s z e n i e</w: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Przewodniczący Komisji Ekonomiki i Rozwoju Gospodarczego zaprasza  na posiedzenie Komisji, które odbędzie się w dniu</w:t>
      </w:r>
      <w:r>
        <w:rPr>
          <w:rFonts w:eastAsia="Times New Roman" w:cs="Bookman Old Style" w:ascii="Bookman Old Style" w:hAnsi="Bookman Old Style"/>
          <w:b/>
          <w:sz w:val="22"/>
          <w:szCs w:val="22"/>
        </w:rPr>
        <w:t xml:space="preserve"> 26</w:t>
      </w:r>
      <w:r>
        <w:rPr>
          <w:rFonts w:eastAsia="Times New Roman" w:cs="Bookman Old Style" w:ascii="Bookman Old Style" w:hAnsi="Bookman Old Style"/>
          <w:b/>
          <w:sz w:val="22"/>
          <w:szCs w:val="22"/>
          <w:u w:val="single"/>
        </w:rPr>
        <w:t xml:space="preserve"> –go marca 2018 roku (poniedziałek)</w:t>
        <w:br/>
        <w:t xml:space="preserve">o godz. 17.00  </w:t>
      </w:r>
      <w:r>
        <w:rPr>
          <w:rFonts w:eastAsia="Times New Roman" w:cs="Bookman Old Style" w:ascii="Bookman Old Style" w:hAnsi="Bookman Old Style"/>
          <w:sz w:val="22"/>
          <w:szCs w:val="22"/>
        </w:rPr>
        <w:t>w Urzędzie Gminy Kościelisko (sala obrad).</w:t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b/>
          <w:b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Proponowany porządek obrad przedstawia się następująco:</w:t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Otwarcie posiedzenia, stwierdzenie quorum, przyjęcie porządku obra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Rozpatrzenie pisma OSP w sprawie dofinansowania zagospodarowania terenu wokół remizy w Kościelisk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 xml:space="preserve">Informacja na temat projektu utworzenia placówki wsparcia w Gminie Kościelisko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 xml:space="preserve">Informacja w sprawie wstępnego podziału wolnych środków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Opiniowanie projektów uchwał, będących przedmiotem głosowania na najbliższej Sesji Rady Gminy Kościelisko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Projekt uchwały w sprawie zmian w uchwale budżetowej Gminy Kościelisko na rok 2018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>Projekt uchwały w sprawie zmiany Wieloletniej Prognozy Finansowej na lata 2018- 2040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6. Informacja w sprawie złożonego wniosku o zatwierdzenie taryf za zbiorowe zaopatrzenie w wodę </w:t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7. Sprawy bieżące</w:t>
      </w:r>
    </w:p>
    <w:p>
      <w:pPr>
        <w:pStyle w:val="Normal"/>
        <w:spacing w:lineRule="auto" w:line="276"/>
        <w:ind w:left="720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- przyjęcie protokołu z ostatniego posiedzenia Komisji</w:t>
      </w:r>
    </w:p>
    <w:p>
      <w:pPr>
        <w:pStyle w:val="Normal"/>
        <w:spacing w:lineRule="auto" w:line="276"/>
        <w:ind w:left="720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- sprawy wniesione</w:t>
      </w:r>
    </w:p>
    <w:p>
      <w:pPr>
        <w:pStyle w:val="Normal"/>
        <w:spacing w:lineRule="auto" w:line="276"/>
        <w:rPr/>
      </w:pPr>
      <w:r>
        <w:rPr>
          <w:rFonts w:eastAsia="Times New Roman" w:cs="Bookman Old Style" w:ascii="Bookman Old Style" w:hAnsi="Bookman Old Style"/>
          <w:sz w:val="22"/>
          <w:szCs w:val="22"/>
        </w:rPr>
        <w:t>8.  Wolne wnioski</w:t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9. Zakończenie posiedzenia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 w:val="22"/>
          <w:szCs w:val="24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>Z racji uwagi posiedzenia prosi się o niezawodne przybycie.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ab/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>Z poważaniem,</w:t>
        <w:tab/>
        <w:t xml:space="preserve">       </w:t>
        <w:tab/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i/>
          <w:i/>
          <w:iCs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Otrzymują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1. Radni Gmin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2. Wójt Gmin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 xml:space="preserve">3. Skarbnik Gminy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4. Sekretarz Gminy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</w:rPr>
        <w:t xml:space="preserve">5 a/a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4"/>
        </w:rPr>
      </w:pPr>
      <w:r>
        <w:rPr>
          <w:rFonts w:eastAsia="Times New Roman" w:cs="Bookman Old Style" w:ascii="Bookman Old Style" w:hAnsi="Bookman Old Style"/>
          <w:sz w:val="22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7715" cy="615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153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45pt;height:48.4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9:00Z</dcterms:created>
  <dc:creator>PREZES</dc:creator>
  <dc:description/>
  <cp:keywords/>
  <dc:language>en-US</dc:language>
  <cp:lastModifiedBy>rada</cp:lastModifiedBy>
  <cp:lastPrinted>2018-02-20T09:14:00Z</cp:lastPrinted>
  <dcterms:modified xsi:type="dcterms:W3CDTF">2018-03-19T13:07:00Z</dcterms:modified>
  <cp:revision>4</cp:revision>
  <dc:subject/>
  <dc:title/>
</cp:coreProperties>
</file>